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5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  <w:szCs w:val="23"/>
        </w:rPr>
        <w:t xml:space="preserve"> Büyükşehir Belediye Meclisi 11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>İmar ve Şehircilik Dairesi Başkanlığı’nın 11</w:t>
      </w:r>
      <w:r>
        <w:rPr>
          <w:sz w:val="24"/>
          <w:szCs w:val="23"/>
        </w:rPr>
        <w:t>/06/2018</w:t>
      </w:r>
      <w:r>
        <w:rPr>
          <w:color w:val="000000"/>
          <w:sz w:val="24"/>
          <w:szCs w:val="23"/>
        </w:rPr>
        <w:t xml:space="preserve"> tarihli ve 54882412-105.04-E.75526 sayılı yazısı katip üye tarafından okundu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Aydıncık Belediyesi’nce Mersin İli, Aydıncık İlçesi, Kelenderis Antik Kenti ve Akropol Alanı çevresinde 1/5000 ölçekli koruma amaçlı nazım imar planı ve 1/1000 ölçekli koruma amaçlı uygulama imar planının, 5393 sayılı Belediye Kanunu’nun 75. maddesinde belirtilen ortak proje kapsamında idaremize iletilmesi </w:t>
      </w:r>
      <w:r>
        <w:rPr>
          <w:color w:val="000000"/>
          <w:sz w:val="24"/>
          <w:lang w:bidi="tr-TR"/>
        </w:rPr>
        <w:t>ile</w:t>
      </w:r>
      <w:r>
        <w:rPr>
          <w:sz w:val="24"/>
          <w:szCs w:val="24"/>
        </w:rPr>
        <w:t xml:space="preserve"> ilgili teklifin gündeme alınarak </w:t>
      </w:r>
      <w:r>
        <w:rPr>
          <w:b/>
          <w:sz w:val="24"/>
          <w:szCs w:val="24"/>
        </w:rPr>
        <w:t>İmar ve Bayındırlık Komisyonu, Çevre ve Sağlık Komisyonu ile Eğitim, Kültür, Gençlik ve Spor Komisyonu'na müştereken havalesine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yapılan iş'ari oylama neticesinde mevcudun oy birliği ile karar verilmiştir.</w:t>
      </w:r>
    </w:p>
    <w:p>
      <w:pPr>
        <w:pStyle w:val="Normal"/>
        <w:ind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Burhanettin KOCAMAZ                     Enver Fevzi KÖKSAL       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Sylfae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tr-TR" w:bidi="tr-TR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talik">
    <w:name w:val="Gövde metni (2) + 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Kaln">
    <w:name w:val="Gövde metni (2) + Kalın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ResimyazsKalnDeilExact">
    <w:name w:val="Resim yazısı + Kalın Değil Exac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1:33:00Z</cp:lastPrinted>
  <dcterms:modified xsi:type="dcterms:W3CDTF">2018-06-11T11:06:00Z</dcterms:modified>
  <cp:revision>217</cp:revision>
  <dc:subject/>
  <dc:title/>
</cp:coreProperties>
</file>